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imię i nazwisko rodziców/opiekunów prawnych)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………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adres zamieszkania, numer telefonu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WIERDZENIE WOL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zyjęcia dziecka do przedszkola/oddziału przedszkolnego w szkole podstawowej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ok szkolny 2025/20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360"/>
        <w:rPr/>
      </w:pPr>
      <w:r>
        <w:rPr>
          <w:rFonts w:cs="Times New Roman" w:ascii="Times New Roman" w:hAnsi="Times New Roman"/>
        </w:rPr>
        <w:t>Potwierdzam wolę przyjęcia mojego dzieck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…………………..…...…,   ..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imię i nazwisko dziecka</w:t>
      </w:r>
      <w:r>
        <w:rPr>
          <w:i/>
          <w:sz w:val="20"/>
          <w:szCs w:val="20"/>
        </w:rPr>
        <w:t>)</w:t>
      </w:r>
      <w:r>
        <w:rPr>
          <w:i/>
        </w:rPr>
        <w:t xml:space="preserve">                                                       </w:t>
      </w:r>
      <w:r>
        <w:rPr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numer PESEL dziecka)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………………….…………………………………………………………………..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nazwa przedszkola / szkoły podstawowej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left="424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podpis rodziców/opiekunów prawnych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</w:rPr>
        <w:t>* niepotrzebne skreślić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21:00Z</dcterms:created>
  <dc:creator>Monika Płaczek</dc:creator>
  <dc:description/>
  <cp:keywords/>
  <dc:language>en-US</dc:language>
  <cp:lastModifiedBy>Agata Berkowska</cp:lastModifiedBy>
  <cp:lastPrinted>2023-02-14T14:51:00Z</cp:lastPrinted>
  <dcterms:modified xsi:type="dcterms:W3CDTF">2025-02-13T08:57:00Z</dcterms:modified>
  <cp:revision>13</cp:revision>
  <dc:subject/>
  <dc:title/>
</cp:coreProperties>
</file>